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ositionnement des différents appels à projet formation 2018 </w:t>
      </w:r>
    </w:p>
    <w:tbl>
      <w:tblPr>
        <w:tblW w:w="22681" w:type="dxa"/>
        <w:jc w:val="left"/>
        <w:tblInd w:w="-289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3774"/>
        <w:gridCol w:w="5865"/>
        <w:gridCol w:w="3260"/>
        <w:gridCol w:w="3969"/>
      </w:tblGrid>
      <w:tr>
        <w:trPr>
          <w:trHeight w:val="7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el – date et mont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fs principaux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projets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C</w:t>
            </w:r>
            <w:r>
              <w:rPr>
                <w:rFonts w:cs="Arial" w:ascii="Arial" w:hAnsi="Arial"/>
                <w:b/>
              </w:rPr>
              <w:t>ritères d’évalu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onditions éligibili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Budget et actions finançables</w:t>
            </w:r>
          </w:p>
        </w:tc>
      </w:tr>
      <w:tr>
        <w:trPr>
          <w:trHeight w:val="33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Titre Oser !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Appel Initiatives pédagogiques (incluant ou non du numériqu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pôt dossier: 11-10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eni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 initiatives pédagogiques visant à favoriser la réussite des étudiants,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 des expériences pédagogiques innovantes intégrant ou non le numériqu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e non exhaustive de proje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visant la motivation des étudiants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ivités d’apprentissage pouvant s’insérer dans un cursus de formation 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és pédagogiques intégrant des services ou des outils numériques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f de formation innov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’une analyse de la situation de dépar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 ajoutée (Pertinence des actions proposées par rapport à la nature du projet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e du budget compte tenu du projet et des actions vis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ouverture aux autres établissements est un plus mais pas obligato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de (des) l’établissement(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projet avec du numérique : avis des cellules ou service TICE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ur du projet est un des établissements d’enseignement supérieur de l’université Paris-Sacla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moins 50% du budget engagé avant décembre 2019 et 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ité </w:t>
            </w:r>
            <w:r>
              <w:rPr>
                <w:rFonts w:cs="Arial" w:ascii="Arial" w:hAnsi="Arial"/>
                <w:sz w:val="20"/>
                <w:szCs w:val="20"/>
              </w:rPr>
              <w:t xml:space="preserve">du budget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pensé avant la fin 20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Budget 750 K€ réparti sur les appels Oser et Transformer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s complémentaires (selon établissement) /décharge pour enseignant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el requis spécifiquement pour le projet (hors statutaire) 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professionnelle externe et spécialisée en sous-traitance, p</w:t>
            </w:r>
            <w:r>
              <w:rPr>
                <w:rFonts w:cs="Arial" w:ascii="Arial" w:hAnsi="Arial"/>
                <w:sz w:val="20"/>
              </w:rPr>
              <w:t>restation de service…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s pédagogiques des acteur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produits tangibles</w:t>
            </w:r>
          </w:p>
          <w:p>
            <w:pPr>
              <w:pStyle w:val="Sansinterlig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ion de droits d’auteur externes.</w:t>
            </w:r>
          </w:p>
          <w:p>
            <w:pPr>
              <w:pStyle w:val="Normal"/>
              <w:spacing w:before="0" w:after="120"/>
              <w:rPr>
                <w:rStyle w:val="Authorg7hm3bqxody72z122z7yf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Style w:val="Authorg7hm3bqxody72z122z7yf"/>
                <w:rFonts w:ascii="Arial" w:hAnsi="Arial" w:cs="Arial"/>
                <w:sz w:val="20"/>
                <w:szCs w:val="20"/>
              </w:rPr>
            </w:pPr>
            <w:r>
              <w:rPr>
                <w:rStyle w:val="Authorg7hm3bqxody72z122z7yf"/>
                <w:rFonts w:cs="Arial" w:ascii="Arial" w:hAnsi="Arial"/>
                <w:sz w:val="20"/>
                <w:szCs w:val="20"/>
              </w:rPr>
              <w:t>Investissements directement liés au projet</w:t>
            </w:r>
          </w:p>
          <w:p>
            <w:pPr>
              <w:pStyle w:val="Sansinterligne"/>
              <w:rPr>
                <w:rStyle w:val="Authorg7hm3bqxody72z122z7yf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e fonctionnement et équipement directement liés à l’accompagnement du proj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Style w:val="Authorg7hm3bqxody72z122z7yf"/>
                <w:rFonts w:cs="Arial" w:ascii="Arial" w:hAnsi="Arial"/>
                <w:sz w:val="20"/>
                <w:szCs w:val="20"/>
              </w:rPr>
              <w:t>Coûts associés à la c</w:t>
            </w:r>
            <w:r>
              <w:rPr>
                <w:rFonts w:cs="Arial" w:ascii="Arial" w:hAnsi="Arial"/>
                <w:sz w:val="20"/>
              </w:rPr>
              <w:t xml:space="preserve">ommunication </w:t>
            </w:r>
            <w:r>
              <w:rPr>
                <w:rStyle w:val="Authorg7hm3bqxody72z122z7yf"/>
                <w:rFonts w:cs="Arial" w:ascii="Arial" w:hAnsi="Arial"/>
                <w:sz w:val="20"/>
                <w:szCs w:val="20"/>
              </w:rPr>
              <w:t>et à la valorisation et la dissémination de l’innovation pédagogique (communication, séminaire,</w:t>
            </w:r>
            <w:r>
              <w:rPr>
                <w:rFonts w:cs="Arial" w:ascii="Arial" w:hAnsi="Arial"/>
                <w:sz w:val="20"/>
              </w:rPr>
              <w:t xml:space="preserve"> retours d’expérience</w:t>
            </w:r>
            <w:r>
              <w:rPr>
                <w:rStyle w:val="Authorg7hm3bqxody72z122z7yf"/>
                <w:rFonts w:cs="Arial" w:ascii="Arial" w:hAnsi="Arial"/>
                <w:sz w:val="20"/>
                <w:szCs w:val="20"/>
              </w:rPr>
              <w:t xml:space="preserve"> …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Actions de partage et de diffusion d’expériences pédagogiques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fonctionnement récurent n’est pas éligible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 : Transform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 l’expérimentation à l’essaimage de l’innovation pédagogique ?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pôt dossier: 11-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outenir la mise en œuvre, le déploiement et /ou l’appropriation de dispositifs pédagogiques expérimentaux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actions favorisant l’essaimage et l’appropriation à plus large échelle de projets pédagogique déployés avec succès à une échelle réduite. Par échelle, on entend le nombre d’apprenants ou enseignants touchés ou le périmètre de diffusion du projet au sens nombre d’établissement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 intégrant par exemple des actions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ées à la mise en œuvre de dispositi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alyse et d’observation des conditions de transferts et d’appropriation d’une expéri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e sensibilisation, d’accompagnement-formation des acteu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ccompagnement d’un processus de transfert appropriation de dispositif de formation innovant exist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ésence de conditions favorisant la dissémination,  le transfert –appropriation ou l’apprentissag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de la plus-value du projet pédagogique déployé et de sa réussite (ex : évolution des acquis d’apprentissage, retour des acteurs…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aleur ajoutée recherchée clairement identifiée (impact sur les pratiques pédagogiques et la réussite des étudiants</w:t>
            </w:r>
            <w:r>
              <w:rPr>
                <w:rFonts w:cs="Arial" w:ascii="Arial" w:hAnsi="Arial"/>
                <w:sz w:val="20"/>
                <w:szCs w:val="20"/>
              </w:rPr>
              <w:t>, sur la qualité des formations….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e du budget compte tenu du projet et des actions vis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 en œuvre dépassant le périmètre initial (en nombre et / ou périmètre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 des établisseme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i projet avec du numérique : avis des cellules ou service TI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 en œuvre dépassant le périmètre initial (en nombre et / ou périmètre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u moins 2 établissements d’enseignement supérieur de l’université Paris Saclay impliqués dans le proje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moins 50% du budget engagé avant décembre 2019 et 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ité </w:t>
            </w:r>
            <w:r>
              <w:rPr>
                <w:rFonts w:cs="Arial" w:ascii="Arial" w:hAnsi="Arial"/>
                <w:sz w:val="20"/>
                <w:szCs w:val="20"/>
              </w:rPr>
              <w:t xml:space="preserve">du budget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pensé avant la fin 20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</w:rPr>
              <w:t>Titre 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TP innovan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épôt dossier : 11-1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tenir de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jets de création ou de développement de plateforme existante pour des TP Innovant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9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ts de création (</w:t>
            </w:r>
            <w:r>
              <w:rPr>
                <w:rFonts w:cs="Arial" w:ascii="Arial" w:hAnsi="Arial"/>
                <w:sz w:val="20"/>
                <w:szCs w:val="20"/>
              </w:rPr>
              <w:t xml:space="preserve">création ex-nihilo d’une plateform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 de développement de plateforme   existante pour des TP Innovants </w:t>
            </w:r>
            <w:r>
              <w:rPr>
                <w:rFonts w:cs="Arial" w:ascii="Arial" w:hAnsi="Arial"/>
                <w:sz w:val="20"/>
                <w:szCs w:val="20"/>
              </w:rPr>
              <w:t>afin de la rendre accessible à plusieurs groupes d’étudian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e nombre d’étudiant(e)s impliqués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ité du projet et ses caractères nouveaux et originaux ;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blissements impliqués, rôle et complémentarité dans le projet ;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rier de mise en œuvr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d’accè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usagers de la plateforme à moyen terme et perspective à long terme ;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libre du budget compte tenu du projet et des actions visé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a des établissement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er des étudiant(e)s-élèves de plusieurs partenaires de l’IDEX (AgroParisTech, CentraleSupélec, ENS Paris-Saclay, IOGS, INSTN, UEVE, UPSUD, UVSQ ainsi que les organismes de recherche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 moins 50% du budget engagé avant décembre 2019 et l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ité </w:t>
            </w:r>
            <w:r>
              <w:rPr>
                <w:rFonts w:cs="Arial" w:ascii="Arial" w:hAnsi="Arial"/>
                <w:sz w:val="20"/>
                <w:szCs w:val="20"/>
              </w:rPr>
              <w:t xml:space="preserve">du budget </w:t>
            </w:r>
            <w:r>
              <w:rPr>
                <w:rFonts w:cs="Arial" w:ascii="Arial" w:hAnsi="Arial"/>
                <w:b/>
                <w:sz w:val="20"/>
                <w:szCs w:val="20"/>
              </w:rPr>
              <w:t>dépensé avant la fin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ind w:right="98" w:hanging="0"/>
              <w:jc w:val="center"/>
              <w:rPr/>
            </w:pPr>
            <w:r>
              <w:rPr>
                <w:rFonts w:cs="Arial" w:ascii="Arial" w:hAnsi="Arial"/>
                <w:b/>
              </w:rPr>
              <w:t>Budget global :</w:t>
            </w:r>
            <w:r>
              <w:rPr>
                <w:rFonts w:cs="Arial" w:ascii="Arial" w:hAnsi="Arial"/>
                <w:b/>
                <w:szCs w:val="20"/>
              </w:rPr>
              <w:t xml:space="preserve"> 400k€</w:t>
            </w:r>
          </w:p>
          <w:p>
            <w:pPr>
              <w:pStyle w:val="Normal"/>
              <w:spacing w:lineRule="auto" w:line="240" w:before="120" w:after="0"/>
              <w:ind w:right="9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240" w:before="120" w:after="0"/>
              <w:ind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quipements/logiciels </w:t>
            </w:r>
          </w:p>
          <w:p>
            <w:pPr>
              <w:pStyle w:val="Normal"/>
              <w:spacing w:lineRule="auto" w:line="240" w:before="120" w:after="0"/>
              <w:ind w:right="9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épenses de fonctionnement et de consommables (&lt;30% du montant)</w:t>
            </w:r>
          </w:p>
          <w:p>
            <w:pPr>
              <w:pStyle w:val="Normal"/>
              <w:spacing w:lineRule="auto" w:line="240" w:before="120" w:after="0"/>
              <w:ind w:right="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s complémentaires (selon établissement)/ décharge pour enseignan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23811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ersion fin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uthorg7hm3bqxody72z122z7yf">
    <w:name w:val="author-g-7hm3bqxody72z122z7yf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7:00Z</dcterms:created>
  <dc:creator>Utilisateur Windows</dc:creator>
  <dc:description/>
  <cp:keywords/>
  <dc:language>en-US</dc:language>
  <cp:lastModifiedBy>Jennifer Attalla</cp:lastModifiedBy>
  <cp:lastPrinted>2018-07-02T16:49:00Z</cp:lastPrinted>
  <dcterms:modified xsi:type="dcterms:W3CDTF">2020-04-02T14:27:00Z</dcterms:modified>
  <cp:revision>2</cp:revision>
  <dc:subject/>
  <dc:title/>
</cp:coreProperties>
</file>