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té Paris Sacla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Candidatures au </w:t>
      </w:r>
      <w:r>
        <w:rPr>
          <w:b/>
          <w:bCs/>
        </w:rPr>
        <w:t>Master droit international et européen</w:t>
      </w:r>
    </w:p>
    <w:p>
      <w:pPr>
        <w:pStyle w:val="Normal"/>
        <w:jc w:val="center"/>
        <w:rPr/>
      </w:pPr>
      <w:r>
        <w:rPr>
          <w:b/>
          <w:bCs/>
        </w:rPr>
        <w:t>parcours « Affaires internationales et européennes 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ECLARATION DE VŒUX RELATIFS AUX PARCOURS DE LA MENTION DROIT INTERNATIONAL ET EUROPEE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erci d’indiquer quel parcours (M2) vous souhaiteriez intégrer à l’issue de la validation du Master 1. Ce choix est purement indicati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 xml:space="preserve">Arbitrage et commerce international (MACI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>Concurrence et contrats (MC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6:47:00Z</dcterms:created>
  <dc:creator>Thibaut Fleury Graff</dc:creator>
  <dc:description/>
  <cp:keywords/>
  <dc:language>en-US</dc:language>
  <cp:lastModifiedBy>Patrick Jacob</cp:lastModifiedBy>
  <dcterms:modified xsi:type="dcterms:W3CDTF">2023-03-10T16:47:00Z</dcterms:modified>
  <cp:revision>2</cp:revision>
  <dc:subject/>
  <dc:title/>
</cp:coreProperties>
</file>