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hd w:fill="BDD6EE" w:val="clear"/>
          <w:lang w:val="en-US" w:eastAsia="en-US"/>
        </w:rPr>
      </w:pPr>
      <w:r>
        <w:rPr>
          <w:rFonts w:cs="Arial" w:ascii="Arial" w:hAnsi="Arial"/>
          <w:b/>
          <w:smallCaps/>
          <w:shd w:fill="BDD6EE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348615</wp:posOffset>
            </wp:positionV>
            <wp:extent cx="137922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4725</wp:posOffset>
            </wp:positionH>
            <wp:positionV relativeFrom="paragraph">
              <wp:posOffset>-217805</wp:posOffset>
            </wp:positionV>
            <wp:extent cx="1700530" cy="572135"/>
            <wp:effectExtent l="0" t="0" r="0" b="0"/>
            <wp:wrapNone/>
            <wp:docPr id="2" name="1200px-Logo_Université_Paris-Sacla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Logo_Université_Paris-Saclay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hd w:fill="BDD6EE" w:val="clear"/>
        </w:rPr>
      </w:pPr>
      <w:r>
        <w:rPr>
          <w:rFonts w:cs="Arial" w:ascii="Arial" w:hAnsi="Arial"/>
          <w:b/>
          <w:smallCaps/>
          <w:shd w:fill="BDD6EE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d w:fill="BDD6EE" w:val="clear"/>
        </w:rPr>
      </w:pPr>
      <w:r>
        <w:rPr>
          <w:rFonts w:cs="Arial" w:ascii="Arial" w:hAnsi="Arial"/>
          <w:b/>
          <w:smallCaps/>
          <w:shd w:fill="BDD6EE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hd w:fill="BDD6EE" w:val="clear"/>
        </w:rPr>
        <w:t>Fiche de synthèse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cument </w:t>
      </w:r>
      <w:r>
        <w:rPr>
          <w:rFonts w:cs="Arial" w:ascii="Arial" w:hAnsi="Arial"/>
          <w:b/>
          <w:u w:val="single"/>
        </w:rPr>
        <w:t>obligatoire</w:t>
      </w:r>
      <w:r>
        <w:rPr>
          <w:rFonts w:cs="Arial" w:ascii="Arial" w:hAnsi="Arial"/>
          <w:b/>
        </w:rPr>
        <w:t xml:space="preserve"> pour toute candidature 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2 de la mention Droit de la propriété intellectuelle et du numérique (IP/IT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ur toutes les spécialité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mplir </w:t>
      </w:r>
      <w:r>
        <w:rPr>
          <w:rFonts w:cs="Arial" w:ascii="Arial" w:hAnsi="Arial"/>
          <w:i/>
          <w:u w:val="single"/>
        </w:rPr>
        <w:t>consciencieusement l’ensemble des rubriques</w:t>
      </w:r>
      <w:r>
        <w:rPr>
          <w:rFonts w:cs="Arial" w:ascii="Arial" w:hAnsi="Arial"/>
          <w:i/>
        </w:rPr>
        <w:t xml:space="preserve"> de ce document. </w:t>
      </w:r>
      <w:r>
        <w:rPr>
          <w:rFonts w:cs="Arial" w:ascii="Arial" w:hAnsi="Arial"/>
          <w:i/>
          <w:u w:val="single"/>
        </w:rPr>
        <w:t>Aucun dossier ne sera examiné sans l’intégralité des informations demandées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Si vous postulez à plusieurs spécialités de la mention, fournissez ce document, rempli </w:t>
      </w:r>
      <w:r>
        <w:rPr>
          <w:rFonts w:cs="Arial" w:ascii="Arial" w:hAnsi="Arial"/>
          <w:i/>
          <w:u w:val="single"/>
        </w:rPr>
        <w:t>à l’identique</w:t>
      </w:r>
      <w:r>
        <w:rPr>
          <w:rFonts w:cs="Arial" w:ascii="Arial" w:hAnsi="Arial"/>
          <w:i/>
        </w:rPr>
        <w:t xml:space="preserve">, pour </w:t>
      </w:r>
      <w:r>
        <w:rPr>
          <w:rFonts w:cs="Arial" w:ascii="Arial" w:hAnsi="Arial"/>
          <w:i/>
          <w:u w:val="single"/>
        </w:rPr>
        <w:t>chaque candidature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</w:rPr>
        <w:t>Résumé de l’offre de M2 en IP/IT à Paris-Sacla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 xml:space="preserve">M2 Droit de la création et numérique (DCN) – </w:t>
      </w:r>
      <w:r>
        <w:rPr>
          <w:rFonts w:cs="Arial" w:ascii="Arial" w:hAnsi="Arial"/>
          <w:b/>
        </w:rPr>
        <w:t xml:space="preserve">dominante propriété littéraire et artistique et nouvelles techniques </w:t>
      </w:r>
      <w:r>
        <w:rPr>
          <w:rFonts w:cs="Arial" w:ascii="Arial" w:hAnsi="Arial"/>
        </w:rPr>
        <w:t>(dir. Pr J. Lapousterl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 xml:space="preserve">M2 Droit de l’innovation et propriété industrielle (DIPI) – </w:t>
      </w:r>
      <w:r>
        <w:rPr>
          <w:rFonts w:cs="Arial" w:ascii="Arial" w:hAnsi="Arial"/>
          <w:b/>
        </w:rPr>
        <w:t>dominante propriété industrielle et nouvelles techniques</w:t>
      </w:r>
      <w:r>
        <w:rPr>
          <w:rFonts w:cs="Arial" w:ascii="Arial" w:hAnsi="Arial"/>
        </w:rPr>
        <w:t xml:space="preserve"> (dir. Pr A. Latreill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 xml:space="preserve">M2/LLM Propriété intellectuelle fondamentale et technologies numériques (PIFTN) </w:t>
      </w:r>
      <w:r>
        <w:rPr>
          <w:rFonts w:cs="Arial" w:ascii="Arial" w:hAnsi="Arial"/>
          <w:b/>
        </w:rPr>
        <w:t xml:space="preserve">– doubles diplômes franco-québécois et franco-espagnol </w:t>
      </w:r>
      <w:r>
        <w:rPr>
          <w:rFonts w:cs="Arial" w:ascii="Arial" w:hAnsi="Arial"/>
        </w:rPr>
        <w:t>(avec un semestre en France et un semestre au Québec ou en Espagne)</w:t>
      </w:r>
      <w:r>
        <w:rPr>
          <w:rFonts w:cs="Arial" w:ascii="Arial" w:hAnsi="Arial"/>
          <w:b/>
        </w:rPr>
        <w:t> ;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</w:rPr>
        <w:t>dominante IP/IT et droit international</w:t>
      </w:r>
      <w:r>
        <w:rPr>
          <w:rFonts w:cs="Arial" w:ascii="Arial" w:hAnsi="Arial"/>
        </w:rPr>
        <w:t xml:space="preserve"> (dir. Pr A. Bensamoun, en partenariat avec l’Université Laval-Québec et l’Université Autonome de Madrid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M2 Propriété intellectuelle appliquée (PIA)</w:t>
      </w:r>
      <w:r>
        <w:rPr>
          <w:rFonts w:cs="Arial" w:ascii="Arial" w:hAnsi="Arial"/>
          <w:b/>
        </w:rPr>
        <w:t xml:space="preserve"> – parcours en alternance, contrat de professionnalisation sur un an ou formation des professionnels </w:t>
      </w:r>
      <w:r>
        <w:rPr>
          <w:rFonts w:cs="Arial" w:ascii="Arial" w:hAnsi="Arial"/>
        </w:rPr>
        <w:t>(dir. J. Groffe-Charrier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 xml:space="preserve">M2 Propriété intellectuelle et droit des affaires numériques (PIDAN) - </w:t>
      </w:r>
      <w:r>
        <w:rPr>
          <w:rFonts w:cs="Arial" w:ascii="Arial" w:hAnsi="Arial"/>
          <w:b/>
        </w:rPr>
        <w:t xml:space="preserve">dominante propriété intellectuelle et droit des affaires appliqué au numérique </w:t>
      </w:r>
      <w:r>
        <w:rPr>
          <w:rFonts w:cs="Arial" w:ascii="Arial" w:hAnsi="Arial"/>
        </w:rPr>
        <w:t>(dir. Pr V.-L. Benabou et Pr M. Clément-Fonta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</w:t>
      </w:r>
    </w:p>
    <w:p>
      <w:pPr>
        <w:pStyle w:val="Normal"/>
        <w:pBdr>
          <w:top w:val="single" w:sz="12" w:space="1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>
          <w:rFonts w:cs="Arial" w:ascii="Arial" w:hAnsi="Arial"/>
        </w:rPr>
        <w:t>Nom 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Prénom 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pBdr>
          <w:top w:val="single" w:sz="12" w:space="1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BDD6EE" w:val="clear"/>
        </w:rPr>
        <w:t>Classement des candidatu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vous postulez à plusieurs des 5 finalités préparées sur le site de Sceaux (DCN, DIPI, PIA, PIFTN) ou le site de l’UVSQ (PIDAN), vous procédez à autant de candidatures en ligne, MAIS vous renseignez votre liste de choix préférentiel (classement des finalités) </w:t>
      </w:r>
      <w:r>
        <w:rPr>
          <w:rFonts w:cs="Arial" w:ascii="Arial" w:hAnsi="Arial"/>
          <w:u w:val="single"/>
        </w:rPr>
        <w:t>à l’identique pour chaque candidature</w:t>
      </w:r>
      <w:r>
        <w:rPr>
          <w:rFonts w:cs="Arial" w:ascii="Arial" w:hAnsi="Arial"/>
        </w:rPr>
        <w:t xml:space="preserve"> et vous motivez cet ordre dans vos lettres de motiv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CN : choix n° 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IPI : choix n° 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A : choix n° 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FTN : choix n° __              Précisez :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Québec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Espag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DAN : choix n° 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quels autres M2 en France avez-vous candidaté ? En IP/IT ou autres matiè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lassez </w:t>
      </w:r>
      <w:r>
        <w:rPr>
          <w:rFonts w:cs="Arial" w:ascii="Arial" w:hAnsi="Arial"/>
          <w:u w:val="single"/>
        </w:rPr>
        <w:t>l’ensemble</w:t>
      </w:r>
      <w:r>
        <w:rPr>
          <w:rFonts w:cs="Arial" w:ascii="Arial" w:hAnsi="Arial"/>
        </w:rPr>
        <w:t xml:space="preserve"> de vos candidatures (Paris-Saclay et hors Paris-Saclay) par ordre de préférence (et avec honnêtet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BDD6EE" w:val="clear"/>
        </w:rPr>
        <w:t>Résumé de parcou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19"/>
        <w:gridCol w:w="1523"/>
        <w:gridCol w:w="1537"/>
        <w:gridCol w:w="1265"/>
        <w:gridCol w:w="123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ôm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é/mention de licence et mast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d’obten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ne généra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ion obtenu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 ou 2)</w:t>
            </w:r>
          </w:p>
        </w:tc>
      </w:tr>
      <w:tr>
        <w:trPr>
          <w:trHeight w:val="11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calauréa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vez-vous déjà redoublé une (ou des) année(s) ? Si oui, laquelle (ou lesquelles) 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i/>
        </w:rPr>
        <w:t>- Avez-vous déjà passé la 2</w:t>
      </w:r>
      <w:r>
        <w:rPr>
          <w:rFonts w:cs="Arial" w:ascii="Arial" w:hAnsi="Arial"/>
          <w:i/>
          <w:vertAlign w:val="superscript"/>
        </w:rPr>
        <w:t>nde</w:t>
      </w:r>
      <w:r>
        <w:rPr>
          <w:rFonts w:cs="Arial" w:ascii="Arial" w:hAnsi="Arial"/>
          <w:i/>
        </w:rPr>
        <w:t xml:space="preserve"> session (rattrapages) ? Si oui, pour quelle(s) année(s) 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i/>
        </w:rPr>
        <w:t>- Avez-vous déjà suivi un enseignement en propriété intellectuelle (ou en propriété littéraire et artistique ou en propriété industrielle) ? En droit du numérique ou droit des nouvelles techniques ? Si oui, en quelle année et quelle note avez-vous obtenu à l’examen 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Etes-vous actuellement inscrit dans un IEJ ? Le serez-vous en même temps que le M2 ? Etes-vous titulaire du CAPA ? Actuellement en cours de formation dans un école d’avocat ? Le M2 sera-t-il suivi comme PPI 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i/>
        </w:rPr>
        <w:t>- Avez-vous effectué un ou plusieurs stages de plus de 1 mois en service juridique d’entreprise ou en cabinet ? Un ou plusieurs de ces stages ont-ils un rapport direct avec les thématiques du Master Droit du numérique / Droit de la PI 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vez déjà postulé à une spécialité de M2 du Master IP/IT de Paris-Saclay les années précédentes ? Si oui, laquelle et avez-vous été reçu en entretien 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vez-vous d’autres diplômes ou avez-vous suivi d’autres formations (MOOC…) ? (remplissez le tableau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211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DIPL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’obten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et/ou mention obtenue</w:t>
            </w:r>
          </w:p>
        </w:tc>
      </w:tr>
      <w:tr>
        <w:trPr>
          <w:trHeight w:val="108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i vous postulez en PIA, avez-vous déjà un contrat de professionnalisation ? Ou avez-vous des pistes 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i/>
        </w:rPr>
        <w:t>- Si vous postulez en PIFTN, quel est votre souhait pour le semestre 2 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pérativement le Québec (Université Laval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pérativement l’Espagne (Université Autonome de Madrid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 Québec ou l’Espagne avec en choix préférentiel : 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liquez votre souhait si besoin 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i/>
        </w:rPr>
        <w:t>- Pour PIFTN, avez-vous un financement pour le semestre au Québec ou en Espagne 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urquoi faites-vous le choix de l’IP/IT ? Quel est votre projet professionnel 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Envisageriez-vous de faire une thèse ? Pour l’université ou pour le monde de l’entreprise 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Qu’attendez-vous de votre M2 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8:00Z</dcterms:created>
  <dc:creator>cerdi</dc:creator>
  <dc:description/>
  <cp:keywords/>
  <dc:language>en-US</dc:language>
  <cp:lastModifiedBy>Alexandra Bensamoun</cp:lastModifiedBy>
  <dcterms:modified xsi:type="dcterms:W3CDTF">2022-03-08T12:09:00Z</dcterms:modified>
  <cp:revision>8</cp:revision>
  <dc:subject/>
  <dc:title>CURSUS UNIVERSITAIRE</dc:title>
</cp:coreProperties>
</file>