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660066"/>
        </w:rPr>
      </w:pPr>
      <w:r>
        <w:rPr>
          <w:color w:val="660066"/>
        </w:rPr>
        <w:t>Hélène Sauzéon</w:t>
        <w:br/>
        <w:t>Colloque Handiversité 2021</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
        <w:rPr>
          <w:color w:val="660066"/>
        </w:rPr>
      </w:pPr>
      <w:r>
        <w:rPr>
          <w:color w:val="660066"/>
        </w:rPr>
      </w:r>
    </w:p>
    <w:p>
      <w:pPr>
        <w:pStyle w:val="Normal"/>
        <w:rPr/>
      </w:pPr>
      <w:r>
        <w:rPr>
          <w:rFonts w:cs="Open Sans" w:ascii="Open Sans" w:hAnsi="Open Sans"/>
          <w:sz w:val="28"/>
          <w:szCs w:val="28"/>
        </w:rPr>
        <w:t xml:space="preserve">- </w:t>
      </w:r>
      <w:r>
        <w:rPr>
          <w:rFonts w:cs="Open Sans" w:ascii="Open Sans" w:hAnsi="Open Sans"/>
        </w:rPr>
        <w:t>Hélène Sauzéon: je tiens à remercier Sylvain, on s'est rencontré lors d'une thèse. Et puis également Hélène et Clément, pour cette invitation à participer à cette belle journée autour de l'innovation et du handicap.</w:t>
      </w:r>
    </w:p>
    <w:p>
      <w:pPr>
        <w:pStyle w:val="Normal"/>
        <w:rPr/>
      </w:pPr>
      <w:r>
        <w:rPr>
          <w:rFonts w:cs="Open Sans" w:ascii="Open Sans" w:hAnsi="Open Sans"/>
        </w:rPr>
        <w:t xml:space="preserve">Donc plus précisément, aujourd'hui, je vais parler d'un projet mené en collaboration avec Pierre-Antoine Cinquin qui a une double formation en science de l'éducation et sciences cognitives, et Pascal Guiton qui est informaticien et spécialiste des interfaces. Projet qui a été mené en collaboration à la fois avec l'équipe d'Inria, et l'équipe handicap commission santé. Je ne suis pas informaticienne, je suis psychologue de formation, et je m'intéresse aux technologies pour l'éducation, et en particulier pour les personnes en situation de handicap cognitif. Je vais vous parler du projet Aïana, un projet de recherche mené de manière interdisciplinaire, dans le but d'essayer de concevoir et valider un lecteur accessible de mooc. Avant de rentrer dans le vif du sujet, quelques éléments de contexte sur les enjeux d'éducation pour les personnes en situation de handicap. Actuellement, sont recensées par le ministère du travail presque 3 millions de personnes en situation de handicap dans la population active. En tout cas personnes qui déclarent leur situation de handicap. Donc probablement qu'il y a une sous-estimation, car on sait qu'il y a une différence entre la réalité les déclarations de reconnaissance administratives. </w:t>
      </w:r>
    </w:p>
    <w:p>
      <w:pPr>
        <w:pStyle w:val="Normal"/>
        <w:rPr/>
      </w:pPr>
      <w:r>
        <w:rPr>
          <w:rFonts w:cs="Open Sans" w:ascii="Open Sans" w:hAnsi="Open Sans"/>
        </w:rPr>
        <w:t>Ce qui est intéressant à noter, c'est que les personnes en situation de handicap subissent un taux de chômage deux fois plus élevé qu'en population générale. Et ils ont souvent des emplois précaires ou à temps partiel. Et quand on regarde de plus près les emplois portés par les personnes en situation de handicap, on voit que ce sont plutôt des emplois sous-qualifiés. Alors que d'un autre côté, plus les personnes ont un niveau de diplomation élevé, plus elles occupent un taux d'emploi plus important. Donc l'éducation est essentielle pour insérer et permettre à la personne d'être autonome, et permettre une participation sociale en tant que citoyen et travailleur dans la société. D'où l'importance de faire en sorte que l'université soit physiquement accessible, mais aussi numériquement accessible dans les outils technologiques qu’elle propose pour soutenir les apprentissages à l'université. Encore quelques chiffres, juste pour vous faire prendre conscience de combien ce problème d'accès à l'éducation est vraiment important, plus particulièrement du côté des troubles cognitifs. C'est-à-dire les troubles qui vont toucher soit les fonctions globales avec l'attention, la conscience. Ou encore, des fonctions cognitives plus spécifiques comme le langage, la mémoire. Et vous connaissez souvent ces troubles à travers les syndromes Dys. Et également des troubles du spectre de l'autisme. Quand on regarde la situation des ados à 16 ans, les personnes en situation de trouble cognitif ont moins accès à l'école ordinaire en milieu généraliste. Et le chiffre actuel, c'est 21% des personnes en situation de handicap qui ont un bac+2, soit trois fois moins qu'en population générale.</w:t>
      </w:r>
    </w:p>
    <w:p>
      <w:pPr>
        <w:pStyle w:val="Normal"/>
        <w:rPr>
          <w:rFonts w:ascii="Open Sans" w:hAnsi="Open Sans" w:cs="Open Sans"/>
        </w:rPr>
      </w:pPr>
      <w:r>
        <w:rPr>
          <w:rFonts w:cs="Open Sans" w:ascii="Open Sans" w:hAnsi="Open Sans"/>
        </w:rPr>
        <w:t>Même si aujourd'hui, les lois améliorent le taux d'intégration des personnes en situation de handicap à l'université, on doit encore faire des efforts pour soutenir cette inclusion des personnes en situation de handicap et en particulier cognitif.</w:t>
      </w:r>
    </w:p>
    <w:p>
      <w:pPr>
        <w:pStyle w:val="Normal"/>
        <w:rPr/>
      </w:pPr>
      <w:r>
        <w:rPr>
          <w:rFonts w:cs="Open Sans" w:ascii="Open Sans" w:hAnsi="Open Sans"/>
        </w:rPr>
        <w:t>Et une façon de le faire, c'est de regarder si les systèmes numériques éducatifs sont accessibles aux personnes avec trouble cognitif. Pourquoi je dis que c'est une manière de faire, parce que comme ce sont des nouveaux systèmes qu'on met actuellement en place. On peut d'entrée les concevoir et penser aux personnes en situation de handicap. On peut mettre les efforts en face pour inclure ces personnes en situation de handicap. Que sont les systèmes numériques d'enseignement? Cela prend différentes formes. Les plus connues, ce sont les plateformes d'apprentissage, comme Noodle. Ou encore des serious games, ou des MOOC, comme la plateforme Fun Française. Et ce qui les caractérise, c'est qu'ils véhiculent des contenus pédagogiques. A la différence d'autres outils, comme les visios conférence, comme Zoom, ou les robots de présence, qui sont des outils de communication, mais qui n'embarquent pas de contenu éducatif. Quand je parle de système numérique d'enseignement, ce sont des systèmes qui embarquent des contenus pédagogiques et éducatifs. De quoi parle-t-on quand on parle d'accessibilité?</w:t>
      </w:r>
    </w:p>
    <w:p>
      <w:pPr>
        <w:pStyle w:val="Normal"/>
        <w:rPr/>
      </w:pPr>
      <w:r>
        <w:rPr>
          <w:rFonts w:cs="Open Sans" w:ascii="Open Sans" w:hAnsi="Open Sans"/>
        </w:rPr>
        <w:t>Je vais définir cette notion de la manière la plus simple, en me référant à la définition iso normalisée. C'est le degré avec lequel un produit, un système éducatif peut être utilisé par un large panel de personnes pour réaliser une activité, dans notre cas une activité d'éducation, dans un contexte spécifique. Donc, dans une situation de formation.</w:t>
      </w:r>
    </w:p>
    <w:p>
      <w:pPr>
        <w:pStyle w:val="Normal"/>
        <w:rPr>
          <w:rFonts w:ascii="Open Sans" w:hAnsi="Open Sans" w:cs="Open Sans"/>
        </w:rPr>
      </w:pPr>
      <w:r>
        <w:rPr>
          <w:rFonts w:cs="Open Sans" w:ascii="Open Sans" w:hAnsi="Open Sans"/>
        </w:rPr>
        <w:t>Quand on examine l'accessibilité d'un système d'éducation, on regarde dans quelle mesure toutes les personnes, qu'elles aient ou non des difficultés physiques ou cognitives, si elles peuvent utiliser aussi efficacement que les personnes sans handicap. Ce qu'on utilise comme référentiel pour analyser les activités d'apprentissage et les différentes déficiences, en présence d'une situation de handicap, c'est la classification internationale du fonctionnement du handicap appliquée à l'éducation, en particulier aux enfants et aux jeunes en but éducatif. L'intérêt de cette classification c'est de procéder à l'analyse des situations de handicap, en s'émancipant du diagnostic médical. D'abord examiner les déficiences et difficultés de la personne d'un point de vue des fonctions organiques et structures anatomiques puis regarder les composants de l'activité. Quel type d'apprentissage? Un apprentissage élémentaire, plutôt en primaire, ou collège ou au contraire des activités d'apprentissage plus complexes, qui peuvent être réalisées au lycée ou en enseignement supérieur. Et on va regarder si la personne participe au milieu d'éducation, que ce soit l'éducation publique, à travers les loisirs, ou à travers les différentes activités sportives, puisque là aussi il y a des objectifs d'apprentissage.</w:t>
      </w:r>
    </w:p>
    <w:p>
      <w:pPr>
        <w:pStyle w:val="Normal"/>
        <w:rPr>
          <w:rFonts w:ascii="Open Sans" w:hAnsi="Open Sans" w:cs="Open Sans"/>
        </w:rPr>
      </w:pPr>
      <w:r>
        <w:rPr>
          <w:rFonts w:cs="Open Sans" w:ascii="Open Sans" w:hAnsi="Open Sans"/>
        </w:rPr>
        <w:t>Et ce qu'on sait, c'est que ces trois composantes ont une relation bidirectionnelle. Plus la personne participe à des environnements ordinaires, plus elle est à même d'être autonome dans ses activités, et plus elle trouve des stratégies pour contourner ou réduire ses difficultés. On voit une synergie vertueuse entre ces trois composants. Et ce qu'on sait, c'est que différents facteurs vont influencer la synergie entre ces composants, en particulier les facteurs environnementaux. Et dont font partie les systèmes numériques d'éducation.</w:t>
      </w:r>
    </w:p>
    <w:p>
      <w:pPr>
        <w:pStyle w:val="Normal"/>
        <w:rPr>
          <w:rFonts w:ascii="Open Sans" w:hAnsi="Open Sans" w:cs="Open Sans"/>
        </w:rPr>
      </w:pPr>
      <w:r>
        <w:rPr>
          <w:rFonts w:cs="Open Sans" w:ascii="Open Sans" w:hAnsi="Open Sans"/>
        </w:rPr>
        <w:t>Et la question qui se pose, c'est est-ce que ces facteurs environnementaux en particulier les systèmes numériques d'éducation sont accessibles et facilitent cette synergie?</w:t>
      </w:r>
    </w:p>
    <w:p>
      <w:pPr>
        <w:pStyle w:val="Normal"/>
        <w:rPr>
          <w:rFonts w:ascii="Open Sans" w:hAnsi="Open Sans" w:cs="Open Sans"/>
        </w:rPr>
      </w:pPr>
      <w:r>
        <w:rPr>
          <w:rFonts w:cs="Open Sans" w:ascii="Open Sans" w:hAnsi="Open Sans"/>
        </w:rPr>
        <w:t>On a posé la question à travers une revue systématique de la littérature récemment, qui date de 2019, et le constat, c'est que malheureusement, les systèmes qui sont aujourd'hui proposés ne sont pas suffisamment accessibles aux troubles cognitifs. En particulier ce qu'on a noté dans notre revue systématique, c'est que la plupart des études, étrangement, et de manière très surprenante, font peu référence aux différents référentiels d'accessibilité numérique, qui sont des normes établies par diverses communautés scientifiques. Egalement, on observe peu de références aux différentes pédagogies spécialisées, ce qui est assez surprenant, vu l'immensité des travaux de ce domaine. Et quand on regarde plus prêt comment ces systèmes numériques ont été évalués, là aussi, très peu de choses sont faites, aussi bien en termes d'expérience de l'apprenant, ou encore, l'efficacité pédagogique en termes de performance d'apprentissage.</w:t>
      </w:r>
    </w:p>
    <w:p>
      <w:pPr>
        <w:pStyle w:val="Normal"/>
        <w:rPr/>
      </w:pPr>
      <w:r>
        <w:rPr>
          <w:rFonts w:cs="Open Sans" w:ascii="Open Sans" w:hAnsi="Open Sans"/>
        </w:rPr>
        <w:t>Donc on a essayé de s'intéresser à la situation particulière des MOOCs.</w:t>
      </w:r>
    </w:p>
    <w:p>
      <w:pPr>
        <w:pStyle w:val="Normal"/>
        <w:rPr>
          <w:rFonts w:ascii="Open Sans" w:hAnsi="Open Sans" w:cs="Open Sans"/>
        </w:rPr>
      </w:pPr>
      <w:r>
        <w:rPr>
          <w:rFonts w:cs="Open Sans" w:ascii="Open Sans" w:hAnsi="Open Sans"/>
        </w:rPr>
        <w:t>Pourquoi les MOOCs? Au départ, leur objectif c'est de permettre une accessibilité spatiale à tous, car ce sont des formations en ligne ouvertes à tous, proposées par les universités, ou des structures de recherche, voire même par des entreprises. Et d'ailleurs, il y a une forte augmentation de l'utilisation de ces MOOCs, ça a un grand succès. On peut les suivre de chez soi. Et à n'importe quelle heure et quand on veut. Donc ça offre une grande liberté de formation. Et les plus connus sont Coursera, Khan Academy et Fun pour la France.</w:t>
      </w:r>
    </w:p>
    <w:p>
      <w:pPr>
        <w:pStyle w:val="Normal"/>
        <w:rPr>
          <w:rFonts w:ascii="Open Sans" w:hAnsi="Open Sans" w:cs="Open Sans"/>
        </w:rPr>
      </w:pPr>
      <w:r>
        <w:rPr>
          <w:rFonts w:cs="Open Sans" w:ascii="Open Sans" w:hAnsi="Open Sans"/>
        </w:rPr>
        <w:t>Ces MOOCs produisent des contenus pédagogiques multimédias. Et on a un logiciel qui va éditer ces différents contenus. Et on s'est attaqué à la question de l'accessibilité du logiciel.</w:t>
      </w:r>
    </w:p>
    <w:p>
      <w:pPr>
        <w:pStyle w:val="Normal"/>
        <w:rPr>
          <w:rFonts w:ascii="Open Sans" w:hAnsi="Open Sans" w:cs="Open Sans"/>
        </w:rPr>
      </w:pPr>
      <w:r>
        <w:rPr>
          <w:rFonts w:cs="Open Sans" w:ascii="Open Sans" w:hAnsi="Open Sans"/>
        </w:rPr>
        <w:t>Pourquoi les MOOCs, car on s'est dit que ça pouvait être des atouts pour l'inclusion. Il n'y a pas de contraintes spatiales ou temporelles pour suivre une formation. Et ça peut servir de tremplin pour une inclusion en présentiel future.</w:t>
      </w:r>
    </w:p>
    <w:p>
      <w:pPr>
        <w:pStyle w:val="Normal"/>
        <w:rPr>
          <w:rFonts w:ascii="Open Sans" w:hAnsi="Open Sans" w:cs="Open Sans"/>
        </w:rPr>
      </w:pPr>
      <w:r>
        <w:rPr>
          <w:rFonts w:cs="Open Sans" w:ascii="Open Sans" w:hAnsi="Open Sans"/>
        </w:rPr>
        <w:t>Et il y a souvent des forums d'interaction. Donc ça peut-être aussi un endroit pour faire des rencontres et avoir de la participation sociale.</w:t>
      </w:r>
    </w:p>
    <w:p>
      <w:pPr>
        <w:pStyle w:val="Normal"/>
        <w:rPr/>
      </w:pPr>
      <w:r>
        <w:rPr>
          <w:rFonts w:cs="Open Sans" w:ascii="Open Sans" w:hAnsi="Open Sans"/>
        </w:rPr>
        <w:t>Dans un premier temps, on s'est attaqué à la conception d'un lecteur MOOC qu'on a appelé Aïana. Et on a impliqué des étudiants de l'université de Bordeaux, en situation de handicap cognitif, et différents professionnels de l'enseignement ordinaire ou spécialisé, et des cliniciens qui rééduquent les personnes avec des troubles cognitifs. On a fait une grosse enquête sur les besoins des élèves autour de l'activité de formation MOOC.  Et on a fait un gros travail avec aussi des étudiants et les parties prenantes, pour essayer de formaliser sous forme d'aide externe les différentes fonctionnalités d'accessibilité. Que ce soit pour optimiser les opportunités de traitement, pour éventuellement externaliser des tâches pour alléger la charge cognitive de la personne, ou mettre en place des stratégies de contournement des troubles, pour bien comprendre ce que dit le professeur et bien suivre le cours. Et tout cela en essayant de suivre des principes de pédagogie inclusive qui font référence à la littérature scientifique. L'objectif étant qu'à la fin, on ait une lecture MOOC réduisant la charge cognitive de la personne pour réaliser son apprentissage. Et donc cette conception participative qui est vraiment ascendante, on part des besoins, ça nous a permis de concilier les tensions qu'il peut y avoir entre les approches universelles, c'est-à-dire une solution pour tous, ou au contraire des solutions spécifiques par syndrome spécifique. Et on a fait un melting pot, car ce qu'on avait, c'était plutôt des principes pragmatiques qu'on pouvait introduire dans la conception. Et à l'issue de plusieurs cycles itératifs, on est arrivé à une conception où on a une maquette avec trois grandes familles de fonctionnalités. La séparation des flux d'informations, la configuration personnalisée de l'interface, et des fonctionnalités spécifiques d'accessibilité. Donc ici, une petite vidéo sur la séparation des flux. Pourquoi la séparation des flux? On s'est aperçu dans cette démarche d'interview des personnes en situation de handicap  que les vidéos étaient peu compatibles avec les lecteurs. Et déjà, ça permet de différencier les flux et les personnes peuvent sélectionner les flux qui les intéressent. Et il y a aussi la retranscription. Et les gens vont pouvoir séparer les flux, et ne conserver que les flux les plus pertinents pour leur style cognitif d'apprentissage.</w:t>
      </w:r>
    </w:p>
    <w:p>
      <w:pPr>
        <w:pStyle w:val="Normal"/>
        <w:rPr>
          <w:rFonts w:ascii="Open Sans" w:hAnsi="Open Sans" w:cs="Open Sans"/>
        </w:rPr>
      </w:pPr>
      <w:r>
        <w:rPr>
          <w:rFonts w:cs="Open Sans" w:ascii="Open Sans" w:hAnsi="Open Sans"/>
        </w:rPr>
        <w:t>Concernant la configuration personnalisée, vous allez voir, toutes les fenêtres sont redimensionnables, enlevables. L'objectif c'est que la personne puisse personnaliser son espace de travail à sa guise. On peut vraiment mettre où on veut les différentes aides cognitives. C'est une fonctionnalité de vitesse de défilé des vidéos. Parce que des personnes ont envie que ça aille plus vite et d'autres plus lentement pour traiter l'information. Et chaque fois il y a un accès au panneau de configuration pour dimensionner, configurer à sa guise.</w:t>
      </w:r>
    </w:p>
    <w:p>
      <w:pPr>
        <w:pStyle w:val="Normal"/>
        <w:rPr/>
      </w:pPr>
      <w:r>
        <w:rPr>
          <w:rFonts w:cs="Open Sans" w:ascii="Open Sans" w:hAnsi="Open Sans"/>
        </w:rPr>
        <w:t>Ici c'est une autre vidéo sur les fonctionnalités spécifiques. On a fait aussi des marques vidéo. De sorte à ce que la personne puisse facilement retourner sur les endroits jugés importants ou signifiants pour elle. Elle peut également avoir une navigation sémantique. C'est-à-dire qu'on a décomposé des unités du MOOC par petites briques pédagogiques.</w:t>
      </w:r>
    </w:p>
    <w:p>
      <w:pPr>
        <w:pStyle w:val="Normal"/>
        <w:rPr>
          <w:rFonts w:ascii="Open Sans" w:hAnsi="Open Sans" w:cs="Open Sans"/>
        </w:rPr>
      </w:pPr>
      <w:r>
        <w:rPr>
          <w:rFonts w:cs="Open Sans" w:ascii="Open Sans" w:hAnsi="Open Sans"/>
        </w:rPr>
        <w:t>Et donc là aussi, ça aide à structurer et mieux se représenter la logique des unités pédagogiques à suivre.</w:t>
      </w:r>
    </w:p>
    <w:p>
      <w:pPr>
        <w:pStyle w:val="Normal"/>
        <w:rPr>
          <w:rFonts w:ascii="Open Sans" w:hAnsi="Open Sans" w:cs="Open Sans"/>
        </w:rPr>
      </w:pPr>
      <w:r>
        <w:rPr>
          <w:rFonts w:cs="Open Sans" w:ascii="Open Sans" w:hAnsi="Open Sans"/>
        </w:rPr>
        <w:t>Dans un premier temps on a évalué l'ergonomie de ce système, avec différents indicateurs qualitatifs auprès de quatre participants avec des troubles cognitifs. On a regardé l'utilisabilité, la charge cognitive, et l'auto détermination, afin d'évaluer l'autonomie d'utilisation du lecteur Aïana. Les résultats sont assez positifs.</w:t>
      </w:r>
    </w:p>
    <w:p>
      <w:pPr>
        <w:pStyle w:val="Normal"/>
        <w:rPr>
          <w:rFonts w:ascii="Open Sans" w:hAnsi="Open Sans" w:cs="Open Sans"/>
        </w:rPr>
      </w:pPr>
      <w:r>
        <w:rPr>
          <w:rFonts w:cs="Open Sans" w:ascii="Open Sans" w:hAnsi="Open Sans"/>
        </w:rPr>
        <w:t>On a mené une étude terrain de validation, où on a pu créer un MOOC sur l'accessibilité numérique. Diffusé par Fun. Et au cours de ce MOOC, on a monté un protocole dans lequel on a recueilli des données quantitatives et qualitatives. 646 personnes ont accepté à participer à l'étude. Et puis, on est arrivé à 241. Mais on a maintenu un taux de personnes en situation de handicap, et on a plutôt un taux supérieur à la moyenne des taux rapportés pour les personnes en situation de handicap. Concernant les données quantitatives, on a observé qu'il y avait très peu d'abandon. Les abandons n'étaient pas majorés pour les personnes en situation de handicap. Ce qui était aussi un signe de bonne accessibilité du lecteur.</w:t>
      </w:r>
    </w:p>
    <w:p>
      <w:pPr>
        <w:pStyle w:val="Normal"/>
        <w:rPr>
          <w:rFonts w:ascii="Open Sans" w:hAnsi="Open Sans" w:cs="Open Sans"/>
        </w:rPr>
      </w:pPr>
      <w:r>
        <w:rPr>
          <w:rFonts w:cs="Open Sans" w:ascii="Open Sans" w:hAnsi="Open Sans"/>
        </w:rPr>
        <w:t>Et ce qu'on a pu observer, c'est le nombre d'utilisation des fonctions d'accessibilité. On observe que chez les personnes en situation de handicap  plus elles utilisent les fonctionnalités d'accessibilité, plus il y a de chances qu'elles aillent jusqu'au bout du MOOC, alors que ce n'est pas le cas pour celles qui abandonnent avant.</w:t>
      </w:r>
    </w:p>
    <w:p>
      <w:pPr>
        <w:pStyle w:val="Normal"/>
        <w:rPr>
          <w:rFonts w:ascii="Open Sans" w:hAnsi="Open Sans" w:cs="Open Sans"/>
        </w:rPr>
      </w:pPr>
      <w:r>
        <w:rPr>
          <w:rFonts w:cs="Open Sans" w:ascii="Open Sans" w:hAnsi="Open Sans"/>
        </w:rPr>
        <w:t>Et enfin, sur les données qualitatives, on était très content, car quand on compare les questionnaires sur le score obtenu d'apprentissage à l'issue du MOOC, on n'a pas de différence entre les personnes en situation de handicap ou sans handicap. Concernant l'utilisabilité perçue, ou la charge cognitive perçue, l'autodétermination perçue, on a à chaque fois une très bonne utilisabilité, une faible charge cognitive et une forte autonomie ressentie à l'utilisation.</w:t>
      </w:r>
    </w:p>
    <w:p>
      <w:pPr>
        <w:pStyle w:val="Normal"/>
        <w:rPr>
          <w:rFonts w:ascii="Open Sans" w:hAnsi="Open Sans" w:cs="Open Sans"/>
        </w:rPr>
      </w:pPr>
      <w:r>
        <w:rPr>
          <w:rFonts w:cs="Open Sans" w:ascii="Open Sans" w:hAnsi="Open Sans"/>
        </w:rPr>
        <w:t>Si on récapitule les résultats, on a plutôt des bons résultants concernant les propriétés d'accessibilité du lecteur, en termes d'inclusion. On a un taux de participation satisfaisant, du moins, qui n'est pas détérioré en situation de handicap. Et au niveau des données d'interaction, on a aussi... Excusez-moi, j'avais mis un chronomètre. Donc il faut que j'accélère.</w:t>
      </w:r>
    </w:p>
    <w:p>
      <w:pPr>
        <w:pStyle w:val="Normal"/>
        <w:rPr>
          <w:rFonts w:ascii="Open Sans" w:hAnsi="Open Sans" w:cs="Open Sans"/>
        </w:rPr>
      </w:pPr>
      <w:r>
        <w:rPr>
          <w:rFonts w:cs="Open Sans" w:ascii="Open Sans" w:hAnsi="Open Sans"/>
        </w:rPr>
        <w:t>Concernant les aspects plus qualitatifs, on a vu que l'expérience des apprenants était plutôt positif, en situation de handicap ou pas.</w:t>
      </w:r>
    </w:p>
    <w:p>
      <w:pPr>
        <w:pStyle w:val="Normal"/>
        <w:rPr>
          <w:rFonts w:ascii="Open Sans" w:hAnsi="Open Sans" w:cs="Open Sans"/>
        </w:rPr>
      </w:pPr>
      <w:r>
        <w:rPr>
          <w:rFonts w:cs="Open Sans" w:ascii="Open Sans" w:hAnsi="Open Sans"/>
        </w:rPr>
        <w:t>Et on a pu montrer un lien direct entre l'utilisation des fonctionnalités d'accessibilité et le fait que les personnes en situation de handicap restent dans le MOOC. D'où l'intérêt de proposer des fonctionnalités d'accessibilité.</w:t>
      </w:r>
    </w:p>
    <w:p>
      <w:pPr>
        <w:pStyle w:val="Normal"/>
        <w:rPr>
          <w:rFonts w:ascii="Open Sans" w:hAnsi="Open Sans" w:cs="Open Sans"/>
        </w:rPr>
      </w:pPr>
      <w:r>
        <w:rPr>
          <w:rFonts w:cs="Open Sans" w:ascii="Open Sans" w:hAnsi="Open Sans"/>
        </w:rPr>
        <w:t>Tout ce travail a mené à une deuxième version qui intègre justement les différents retours de cette expérience terrain.</w:t>
      </w:r>
    </w:p>
    <w:p>
      <w:pPr>
        <w:pStyle w:val="Normal"/>
        <w:rPr/>
      </w:pPr>
      <w:r>
        <w:rPr>
          <w:rFonts w:cs="Open Sans" w:ascii="Open Sans" w:hAnsi="Open Sans"/>
        </w:rPr>
        <w:t>Vous voyez que pour produire un système numérique d'éducation accessible, ça demande quand même un gros travail de conception, d'évaluation terrain, et des itérations pour arriver à une version finale utilisable par tous.</w:t>
      </w:r>
    </w:p>
    <w:p>
      <w:pPr>
        <w:pStyle w:val="Normal"/>
        <w:rPr>
          <w:rFonts w:ascii="Open Sans" w:hAnsi="Open Sans" w:cs="Open Sans"/>
        </w:rPr>
      </w:pPr>
      <w:r>
        <w:rPr>
          <w:rFonts w:cs="Open Sans" w:ascii="Open Sans" w:hAnsi="Open Sans"/>
        </w:rPr>
        <w:t>Tout ce travail a été possible parce qu'on a mené une recherche de manière pluri disciplinaire, avec des approches ascendantes où on a travaillé avec les enseignants et en mettant en concertation les différentes expertises scientifiques en sciences humaines et sociales et également en informatique. Et également la possibilité d'offrir des fonctionnalités de personnalisation du lecteur.</w:t>
      </w:r>
    </w:p>
    <w:p>
      <w:pPr>
        <w:pStyle w:val="Normal"/>
        <w:rPr>
          <w:rFonts w:ascii="Open Sans" w:hAnsi="Open Sans" w:cs="Open Sans"/>
        </w:rPr>
      </w:pPr>
      <w:r>
        <w:rPr>
          <w:rFonts w:cs="Open Sans" w:ascii="Open Sans" w:hAnsi="Open Sans"/>
        </w:rPr>
        <w:t>Je vous remercie je votre attention. Et j'espère que je n'ai pas trop débordé.</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Merci beaucoup.</w:t>
      </w:r>
    </w:p>
    <w:p>
      <w:pPr>
        <w:pStyle w:val="Normal"/>
        <w:rPr>
          <w:rFonts w:ascii="Open Sans" w:hAnsi="Open Sans" w:cs="Open Sans"/>
        </w:rPr>
      </w:pPr>
      <w:r>
        <w:rPr>
          <w:rFonts w:cs="Open Sans" w:ascii="Open Sans" w:hAnsi="Open Sans"/>
        </w:rPr>
        <w:t>C'est parfait, le timing est impeccable.</w:t>
      </w:r>
    </w:p>
    <w:p>
      <w:pPr>
        <w:pStyle w:val="Normal"/>
        <w:rPr>
          <w:rFonts w:ascii="Open Sans" w:hAnsi="Open Sans" w:cs="Open Sans"/>
        </w:rPr>
      </w:pPr>
      <w:r>
        <w:rPr>
          <w:rFonts w:cs="Open Sans" w:ascii="Open Sans" w:hAnsi="Open Sans"/>
        </w:rPr>
        <w:t>Si vous avez des questions, n'hésitez pas à nous en faire part. Je pourrai les relayer.</w:t>
      </w:r>
    </w:p>
    <w:p>
      <w:pPr>
        <w:pStyle w:val="Normal"/>
        <w:rPr/>
      </w:pPr>
      <w:r>
        <w:rPr>
          <w:rFonts w:eastAsia="Open Sans" w:cs="Open Sans" w:ascii="Open Sans" w:hAnsi="Open Sans"/>
        </w:rPr>
        <w:t xml:space="preserve"> </w:t>
      </w:r>
      <w:r>
        <w:rPr>
          <w:rFonts w:cs="Open Sans" w:ascii="Open Sans" w:hAnsi="Open Sans"/>
        </w:rPr>
        <w:t>- Sylvain Chevallier : J'ai été assez sensible aux problématiques de charge cognitive. Comment évaluer quand on utilise des lecteurs vidéo? Quel outil utiliser?</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Hélène Sauzéon : L'outil le plus connu... On peut avoir des mesures objectives et des mesures subjectives. Ce qu'on entend en psychologie par mesure objective, c'est recueillir une donnée comportementale comme par exemple, vous pouvez avoir le rythme cardiaque qui va être utilisé comme indicateur de charge cognitive. Plus la personne a une charge cognitive élevée, plus il y a un stress, et plus il y a des chances qu'il y ait un rythme cardiaque élevé. Ça peut être aussi la dilatation pupillaire, qui donne une indication objective. On n'a pas opté pour ça. Il ne nous semblait pas à terme, très envisageable que les gens utilisent des lecteurs MOOC en combinant des objets connectés qui feraient du suivi oculaire, rythme cardiaque etc. Donc on est plutôt parti sur des évaluations subjectives où c'est auto-reporté par la personne. Et la personne, si elle trouve que c'est trop lourd, vous êtes sûr de le capter, car c'est la conscience de la charge du travail qui va être prise en compte. Si vous avez des personnes qui ont des troubles de la métacognition et qui ne peuvent pas mesurer la charge cognitive c'est plus compliqué. Mais généralement les gens qui suivent des MOOCs ont souvent des capacités métacognitives suffisantes pour évaluer si c'est lourd ou pas.</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Merci beaucoup. Je vois qu’Hélène a une question.</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Hélène Bonneau : Merci pour ta présentation. J'avais suivi le MOOC accessibilité numérique, et j'avais vraiment beaucoup apprécié l'usage d'Aïna, ce lecteur dans lequel on pouvait faire plein de réglages très précis. Et pour tout le monde d'ailleurs, c'est très agréable de pouvoir adapter ce lecteur à son envie.</w:t>
      </w:r>
    </w:p>
    <w:p>
      <w:pPr>
        <w:pStyle w:val="Normal"/>
        <w:rPr/>
      </w:pPr>
      <w:r>
        <w:rPr>
          <w:rFonts w:cs="Open Sans" w:ascii="Open Sans" w:hAnsi="Open Sans"/>
        </w:rPr>
        <w:t>J'en avais discuté avec Pascal Guiton il y a quelques années. Je ne sais pas où vous en êtes. Et ça m'intéresse beaucoup. Est-ce que Aïna a été réutilisé dans d'autres cas que le MOOC FUN ? Est-ce que éventuellement ce serait envisageable que nous Paris-Saclay, on puisse l'utiliser dans le développement de nos propres MOOCs ou autres cours en ligne?</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Oui. Tu poses une question qui touche à une frustration forte. Avec Pascal et Pierre-Antoine, notre envie commune c'était de contribuer, être utile. On se saisissait d'une question pratico pratique, pour faire de la recherche, mais l'objectif c'était de produire à la fin un outil qui soit mis à disposition des personnes en situation de handicap. Aujourd'hui, malheureusement, la V2 est là, mais elle n'est pas utilisée. On n'a pas trouvé preneur. On pense que l'accessibilité numérique n'est pas encore un enjeu sociétal bien identifié dans l'éducation. Quand vous discutez avec les parties prenantes et les associations autour du handicap, leur préoccupation majeure c'est le présentiel. C'est que les étudiants soient sur place. Et dès lors que vous êtes dans des situations numériques d'éducation, ils ont l'impression que vous voulez les externaliser et les laisser chez eux. Et donc, on n'a pas trouvé preneur de ce logiciel. On pourrait en discuter si ça vous intéresse.</w:t>
      </w:r>
    </w:p>
    <w:p>
      <w:pPr>
        <w:pStyle w:val="Normal"/>
        <w:rPr>
          <w:rFonts w:ascii="Open Sans" w:hAnsi="Open Sans" w:cs="Open Sans"/>
        </w:rPr>
      </w:pPr>
      <w:r>
        <w:rPr>
          <w:rFonts w:cs="Open Sans" w:ascii="Open Sans" w:hAnsi="Open Sans"/>
        </w:rPr>
        <w:t>Pascal Guiton est aussi missionné handicap côté Inria, et je pense qu'il discute de comment utiliser cet outil et le mettre à disposition des gens. On est concerné à l'Inria, on a des personnes en situation de handicap qui en auraient besoin.</w:t>
      </w:r>
    </w:p>
    <w:p>
      <w:pPr>
        <w:pStyle w:val="Normal"/>
        <w:rPr>
          <w:rFonts w:ascii="Open Sans" w:hAnsi="Open Sans" w:cs="Open Sans"/>
        </w:rPr>
      </w:pPr>
      <w:r>
        <w:rPr>
          <w:rFonts w:cs="Open Sans" w:ascii="Open Sans" w:hAnsi="Open Sans"/>
        </w:rPr>
        <w:t>Et quand on fait des cours, on en aurait besoin aussi.</w:t>
      </w:r>
    </w:p>
    <w:p>
      <w:pPr>
        <w:pStyle w:val="Normal"/>
        <w:rPr>
          <w:rFonts w:ascii="Open Sans" w:hAnsi="Open Sans" w:cs="Open Sans"/>
        </w:rPr>
      </w:pPr>
      <w:r>
        <w:rPr>
          <w:rFonts w:cs="Open Sans" w:ascii="Open Sans" w:hAnsi="Open Sans"/>
        </w:rPr>
        <w:t>On peut entamer une discussion.</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Question : Il y avait une première question dans le T'Chat, sur le fait que ce lecteur lui fait penser au lecteur web média de scénarii. Et elle demandait si vous aviez des relations avec les développeurs de cette solution?</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Hélène Sauzéon : Non. Mais comme le disais Hélène tout à l'heure, ce projet a été initié maintenant il y a quand même... C'était en 2007, et comme on a communiqué très tôt dessus, on n'a pas d'enjeux commerciaux. On a vu que par la suite on avait été inspirant. Donc probablement... Et tant mieux. Je pense qu'il y a des bonnes choses à prendre dans notre travail. Je ne dis pas que c'est parfait loin de là. Il y a encore des améliorations. Et effectivement, probablement qu'il y a des inspirations mutuelles.</w:t>
      </w:r>
    </w:p>
    <w:p>
      <w:pPr>
        <w:pStyle w:val="Normal"/>
        <w:rPr>
          <w:rFonts w:ascii="Open Sans" w:hAnsi="Open Sans" w:cs="Open Sans"/>
        </w:rPr>
      </w:pPr>
      <w:r>
        <w:rPr>
          <w:rFonts w:cs="Open Sans" w:ascii="Open Sans" w:hAnsi="Open Sans"/>
        </w:rPr>
        <w:t>Tout simplement, la séparation des flux, je ne comprends même pas, pourquoi ça n'a pas été pensé dès le début.</w:t>
      </w:r>
    </w:p>
    <w:p>
      <w:pPr>
        <w:pStyle w:val="Normal"/>
        <w:rPr/>
      </w:pPr>
      <w:r>
        <w:rPr>
          <w:rFonts w:cs="Open Sans" w:ascii="Open Sans" w:hAnsi="Open Sans"/>
        </w:rPr>
        <w:t>Pour que ça soit compatible et interopérable avec les différents transcripteurs. Et tout ce qui va être produit par le prof est transformé en fichier PDF que l'étudiant peut récupérer, et soit s'en servir comme support de cours, ou encore réduire la prise de note. Parce qu'on sait que la prise de note c'est un challenge important.</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Oui, ça devrait être une caractéristique à retrouver dans beaucoup de lecteurs.</w:t>
      </w:r>
    </w:p>
    <w:p>
      <w:pPr>
        <w:pStyle w:val="Normal"/>
        <w:rPr/>
      </w:pPr>
      <w:r>
        <w:rPr>
          <w:rFonts w:cs="Open Sans" w:ascii="Open Sans" w:hAnsi="Open Sans"/>
        </w:rPr>
        <w:t>Avant de passer à une question sur un sujet de la charge cognitive, il y a deux questions sur les sources. Marie De Bach indique que les scénarii c'est un logiciel libre. Et Adrien Ponchelet demande si c'est possible de trouver les sources pour intégrer le lecteur dans des projets.</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Hélène Sauzéon : Il faut contacter Pascal Guitton pour ça, c'est lui qui a suivi tout le projet de développement du lecteur MOOC. Je vous ai laissé ses coordonnés.</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Sylvain Chevallier : je vais mettre les coordonnées dans le tchat. Il y avait une question sur la charge cognitive, c'était par rapport aux méthodes de mesure objectives et subjectives, est-ce que c'est possible d'avoir les sources?</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Hélène Sauzéon : Il est en soumission ce papier actuellement dans un journal en IHM . Donc on attend. Il est en révision. On a eu le  premier retour, on nous demande de réviser. Comme c'est moi qui ai supervisé le rendu final, je manquais de rigueur, le retour était extrêmement précis, à la virgule près, ce sont plus d'ailleurs des remarques de forme que de fond. Donc le papier sera à mon avis accessible très prochainement. Et sinon, je pourrai donner une version draft actuelle.</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Sylvain Chevallier : Merci beaucoup. Je pense que s'il n'y a pas d'autres questions, on pourra s'arrêter là. Merci encore Hélène pour être venue aujourd'hui pour nous présenter ce très beau travail.</w:t>
      </w:r>
    </w:p>
    <w:p>
      <w:pPr>
        <w:pStyle w:val="Normal"/>
        <w:rPr>
          <w:rFonts w:ascii="Open Sans" w:hAnsi="Open Sans" w:cs="Open Sans"/>
        </w:rPr>
      </w:pPr>
      <w:r>
        <w:rPr>
          <w:rFonts w:cs="Open Sans" w:ascii="Open Sans" w:hAnsi="Open Sans"/>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Open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rFonts w:ascii="Calibri" w:hAnsi="Calibri" w:eastAsia="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00:00Z</dcterms:created>
  <dc:creator>Lauriane</dc:creator>
  <dc:description/>
  <cp:keywords/>
  <dc:language>en-US</dc:language>
  <cp:lastModifiedBy>Helene Bonneau</cp:lastModifiedBy>
  <dcterms:modified xsi:type="dcterms:W3CDTF">2021-06-29T09:33:00Z</dcterms:modified>
  <cp:revision>12</cp:revision>
  <dc:subject/>
  <dc:title>Université Paris-Saclay</dc:title>
</cp:coreProperties>
</file>