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660066"/>
          <w:sz w:val="28"/>
          <w:szCs w:val="28"/>
        </w:rPr>
      </w:pPr>
      <w:r>
        <w:rPr>
          <w:color w:val="660066"/>
          <w:sz w:val="28"/>
          <w:szCs w:val="28"/>
        </w:rPr>
        <w:t>Remise des prix Handiversité  2021</w:t>
        <w:br/>
        <w:t>Clément Favey</w:t>
        <w:br/>
        <w:t>Catherine Barrié</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Open Sans" w:hAnsi="Open Sans" w:cs="Open Sans"/>
          <w:color w:val="660066"/>
          <w:sz w:val="28"/>
          <w:szCs w:val="28"/>
        </w:rPr>
      </w:pPr>
      <w:r>
        <w:rPr>
          <w:rFonts w:cs="Open Sans" w:ascii="Open Sans" w:hAnsi="Open Sans"/>
          <w:color w:val="660066"/>
          <w:sz w:val="28"/>
          <w:szCs w:val="28"/>
        </w:rPr>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Clément Favey : Merci de nous avoir rejoints pour cette ultime session qui va consister à d'une part annoncer le gagnant du prix scientifique parmi les 5 doctorants que vous voyez, mais également qui va permettre à tous les participants de voter pour le projet que vous avez le plus affectionné au fur et à mesure des présentations et des rencontres que vous avez pu faire. Pour remettre ce prix, nous avons la chance, que dis-je, l'immense honneur d'accueillir avec nous Catherine Barrié, la directrice de la fondation de l'université Paris-Saclay. </w:t>
      </w:r>
    </w:p>
    <w:p>
      <w:pPr>
        <w:pStyle w:val="Normal"/>
        <w:rPr/>
      </w:pPr>
      <w:r>
        <w:rPr>
          <w:rFonts w:cs="Open Sans" w:ascii="Open Sans" w:hAnsi="Open Sans"/>
        </w:rPr>
        <w:t>Dans un premier temps avec Catherine, nous allons présenter les différents nominés, et un peu à la manière des César, Catherine va introduire les différents nominés, et je me concentrerai sur la voix off en précisant leur projet de recherche. A l'issue de cette présentation, je vais lancer un sondage, que vous allez tous voir apparaître sur votre écran. Et vous allez pouvoir voter pour le projet qui vous apparaît, pour le projet qui vous tient le plus à cœur. A la suite de ça, Catherine va officier le discours de clôture et au titre de la fondation de l'université qui nous a permis l'organisation de cet évènement. Et à l'issue de ce discours, nous annoncerons les gagnants du prix du public.</w:t>
      </w:r>
    </w:p>
    <w:p>
      <w:pPr>
        <w:pStyle w:val="Normal"/>
        <w:rPr>
          <w:rFonts w:ascii="Open Sans" w:hAnsi="Open Sans" w:cs="Open Sans"/>
        </w:rPr>
      </w:pPr>
      <w:r>
        <w:rPr>
          <w:rFonts w:cs="Open Sans" w:ascii="Open Sans" w:hAnsi="Open Sans"/>
        </w:rPr>
        <w:t>Est-ce que c'est d'accor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atherine Barrié, fondation Paris-Saclay : Bonjour à tous, c'est un immense honneur pour moi de finir cette journée particulièrement riche. Et je ne voudrais pas commencer mon propos sans excuser auprès de vous tous François Molho, qui est le président de notre Fondation, qui est à EDF, partenaire mécène également de cette opération, et qui pour des raisons personnelles a eu un empêchement de dernière minute. Il a étudié avec un soin important chacun des dossiers. Et nous avons échangé ensemble pour cette fin de journée. Les projets que nous avons étudiés sur lesquels on va revenir ensuite ont été vus, lus par un comité de lecture. Il s'avère qu'ils sont tous extrêmement pragmatique, c'est une caractéristique commune, ils sont très en lien avec les utilisateurs, leurs attentes, leurs difficultés. Et ils ont également une forte ambition scientifique et dans les progrès scientifiques, beaucoup d'entre eux utilisent les technologies de pointe. Et l'objectif commun si l'on peut dire, est d'améliorer la qualité de vie des personnes en situation de handicap.</w:t>
      </w:r>
    </w:p>
    <w:p>
      <w:pPr>
        <w:pStyle w:val="Normal"/>
        <w:rPr>
          <w:rFonts w:ascii="Open Sans" w:hAnsi="Open Sans" w:cs="Open Sans"/>
        </w:rPr>
      </w:pPr>
      <w:r>
        <w:rPr>
          <w:rFonts w:cs="Open Sans" w:ascii="Open Sans" w:hAnsi="Open Sans"/>
        </w:rPr>
        <w:t xml:space="preserve">Cette introduction faite, je commencerai par le dossier porté par Marion Kaczmarek.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Le projet porté par Marion et son équipe, c'est un logiciel de traduction assisté par ordinateur pour les langue des signes. J'ai essayé, car je suis non scientifique, d'apporter un qualificatif à chacun de ces projets. Et de dirai que c'est un projet linguistique, sémantique, car il s'adresse à tous les interprètes en langue des signes pour leur faciliter la traduction dans cette langue des signes. Clément, que peux-tu rajouter de scientifique à mes propo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lément : C'était un très beau projet porté par une interprète de la langue des signes, qui en connaissance de cause travaille au développement d'un outil permettant de faciliter la traduction du français vers la langue des signes. En prenant soin de palier la linéarité du français avec peut-être le côté un peu sémantique de la langue des signes.</w:t>
      </w:r>
    </w:p>
    <w:p>
      <w:pPr>
        <w:pStyle w:val="Normal"/>
        <w:rPr>
          <w:rFonts w:ascii="Open Sans" w:hAnsi="Open Sans" w:cs="Open Sans"/>
        </w:rPr>
      </w:pPr>
      <w:r>
        <w:rPr>
          <w:rFonts w:cs="Open Sans" w:ascii="Open Sans" w:hAnsi="Open Sans"/>
        </w:rPr>
        <w:t>J'espère ne pas trop dire de bêtise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atherine : Le deuxième projet que nous avons étudié est porté par Tafsut Tagnithammou. Je suis désolée si j'ai écorché votre nom, je vous prie de m'en excuser. Il s'agit d'une solution de mobilité personnelle, basée sur une stratégie de collaboration, conducteur, véhicule, environnement. C'est un projet que j'ai qualifié d'aventureux, car il allie à la fois le Segway et le fauteuil. Et son avantage important, c'est qu'il permet de verticaliser l'utilisateur avec tous les avantages que cela représente pour lui dans la vie de tous les jour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lément : J'aime beaucoup la transition... C'est un beau projet. D'ailleurs, on me dit dans l'oreillette que c'est un projet en phase de pré-industrialisation. Les travaux de Tafsut en développement du GYROLIFT ont porté sur la prise en compte des signaux de stress de l'utilisateur, afin d'adapter le comportement du GYROLIFT, la vitesse, la stabilité, avec le déploiement de béquilles mécanique pour le stabiliser selon le comportement et la sérénité de l'utilisateur.</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atherine : Je vais présenter le dossier porté par Aya Dernayka, désolée encore pour la prononciation. Il s'agit d'une étude sur l'apport de l'Ida pour le déplacement des non voyants. Ce projet a la caractéristique de s'appuyer sur des méthodes un peu ludiques. Car il analyse à travers des jeux, et très en détail, les avantages comparatifs entre la canne électronique qui est un élément important à l'université Paris-Saclay, développé par des chercheurs de l'université, par rapport à la canne blanche traditionnelle.</w:t>
      </w:r>
    </w:p>
    <w:p>
      <w:pPr>
        <w:pStyle w:val="Normal"/>
        <w:rPr>
          <w:rFonts w:ascii="Open Sans" w:hAnsi="Open Sans" w:cs="Open Sans"/>
        </w:rPr>
      </w:pPr>
      <w:r>
        <w:rPr>
          <w:rFonts w:cs="Open Sans" w:ascii="Open Sans" w:hAnsi="Open Sans"/>
        </w:rPr>
        <w:t>Qu'en penses-tu Clément?</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lément :  Je connais bien Aya depuis un moment désormais. Et je connais bien la canne électronique. Le sujet de ces travaux de recherche, c'était de s'intéresser à comment mesurer concrètement et objectivement les apports de cette canne électronique en comparaison à la canne blanche classique. Et la force d'Aya a été de mettre au point d'un système d'évaluation à la fois ludique et avec une composante un peu compétitive, pour pousser les utilisateurs de canne blanche classique ou électronique, au plus fort de leurs capacités et de pouvoir évaluer l'apport de l'une ou de l'autre.</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atherine : Je passe au projet porté par Jinan Charafeddine, il s'agit de la réhabilitation à la marche à partir de signaux biocinétique. C'est un projet que j'ai qualifié de délicatement stimulant. Ce projet met en évidence un lien entre la mobilité d'une personne qui a encore une part de mobilité et les impulsions nerveuses, qui permet de prendre en compte et de s'adapter à la capacité musculaire du patient et à ses réactions à travers un exo squelette intelligent et réactif.</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lément : Je vais essayer de compléter, mais c'est loin d'être mon domaine d'expertise, mais de ce que j'ai pu en lire, c'est un système qui vient compléter des systèmes déjà existants, et qui concerne les personnes qui présentent des troubles de la motricité des membres inférieurs, en particulier de la (...), et on avait jusqu'à présent une rééducation passant par des exosquelettes médicaux qui venait un peu forcer la marche pour la réapprendre à l'utilisateur. Mais ça ne tenait pas compte de l'intention de l'utilisateur. Et donc là, travaux réalisés viennent analyser les signaux biomécaniques de l'utilisateur, prendre en compte la démarche de l'utilisateur. Même si elle est un peu particulière, que ce soit à cause de jambes arquées ou de motricité réduite. Et donc, de s'adapter au plus proche des besoins de l'utilisateur.</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Catherine : Le dernier dossier que nous avons examiné avec attention est celui porté par Valentin Bauer. Il s'agit de la conception d'une application multi sensorielle de réalité augmentée, destinée au bien-être d'enfants avec un autisme de modéré à sévère. C'est un projet que j'ai qualifié de rassurant, à l'aide d'une technologie très actuelle, la réalité augmentée, il permet de proposer à des enfants atteints d'autisme, d'entrer dans un environnement stable, rassurant tout en étant dans une interaction en temps réel avec les professionnels de santé.</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lément : Il s'agissait vraiment d'un projet au plus proche du concret, dans le sens où il permettait de mettre en relation des utilisateurs qui présentaient des troubles du spectre autistique de modéré à sévère, avec les praticiens du milieu de la santé. Et de créer à travers la réalité virtuelle un environnement contrôlé sur lequel les enfants avaient un accès et un contrôle, et avec lequel les praticiens pouvaient interagir et prendre connaissance des actions de l'enfant pour au mieux créer une discussion, une relation avec ceux-ci.</w:t>
      </w:r>
    </w:p>
    <w:p>
      <w:pPr>
        <w:pStyle w:val="Normal"/>
        <w:rPr>
          <w:rFonts w:ascii="Open Sans" w:hAnsi="Open Sans" w:cs="Open Sans"/>
        </w:rPr>
      </w:pPr>
      <w:r>
        <w:rPr>
          <w:rFonts w:cs="Open Sans" w:ascii="Open Sans" w:hAnsi="Open Sans"/>
        </w:rPr>
        <w:t>J'en profite pour garder la parole. Maintenant que nous arrivons au terme des différentes présentations. Juste avant de redonner la parole à Catherine pour le discours de clôture, je vais lancer le sondage pour le vote du public</w:t>
      </w:r>
    </w:p>
    <w:p>
      <w:pPr>
        <w:pStyle w:val="Normal"/>
        <w:rPr/>
      </w:pPr>
      <w:r>
        <w:rPr>
          <w:rFonts w:eastAsia="Open Sans" w:cs="Open Sans" w:ascii="Open Sans" w:hAnsi="Open Sans"/>
        </w:rPr>
        <w:t xml:space="preserve"> </w:t>
      </w:r>
      <w:r>
        <w:rPr>
          <w:rFonts w:cs="Open Sans" w:ascii="Open Sans" w:hAnsi="Open Sans"/>
        </w:rPr>
        <w:t>Chacun aura la possibilité de voter pour le projet qui lui tient le plus à cœur.</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Valentin : Déjà j'étais très content de présenter ici, et surtout de pouvoir parler de mon projet et de rencontrer plein de personnes avec qui partager ça. Ce que j'aime dans mon projet, la manière dont je le vis, c'est que c'était développé avec les équipes soignantes, et maintenant c'est une belle expérience humaine au sein de l'hôpital de jour, et c'est plutôt chouet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Jinan : j'étais très contente d'être avec vous pour cette journée. J'ai appris beaucoup d'idées intéressantes dans des domaines de travaux du handicap, des sujets que je ne pensais pas à étudier. Je voulais vous remercier pour cette très bonne journée.</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Aya : Oui, je remercie énormément toutes les personnes qui ont assisté à cette journée. Et les thèmes abordés étaient hyper intéressants les stands, comment on a pu discuter entre nous et échanger, c'était super sympa. Et d'avoir partagé également les sujets de thèse c'était riche aussi merci beaucoup et bon courage.</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Marion : Je ne vais pas innover, merci à tous d'avoir fait vivre les stands. C'était très agréable de voir les gens défiler. C'était l'occasion d'entretenir des discussions enrichissantes. On a pris des contacts aussi. Et c'est toujours agréable de voir que les travaux de chacun suscitent de l'intérê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Tafsut Tagnithammou: je voulais remercier tout le monde, et merci de m'avoir donné l'opportunité de présenter ma thèse. J'ai pu échanger sur différents projets, et ça peut aboutir sur des échanges futurs sur d'autres recherches, donc je vous remercie. Et bonne fin de journée à tout le mond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atherine Barrié : Je ne vais pas être très longue, simplement vous dire quelques mots sur la fondation Paris-Saclay université. Cette fondation au service de l'université et de ses valeurs, a pour marque le meilleur pour tous. Elle est dirigée par François Molho qui est responsable du plateau de Saclay pour EDF, et qui a pris la présidence de notre fondation depuis septembre 2020. Nos priorités sont d'une part de développer les chaires de formation, recherche et valorisation scientifique. Et Clément peut témoigner du partenariat qu'on peut apporter à des chercheurs sur des sujets particuliers, en les aidant à trouver des mécènes, et en assurant le suivi administratif en communication des travaux de recherche menés également au service des étudiants.</w:t>
      </w:r>
    </w:p>
    <w:p>
      <w:pPr>
        <w:pStyle w:val="Normal"/>
        <w:rPr/>
      </w:pPr>
      <w:r>
        <w:rPr>
          <w:rFonts w:cs="Open Sans" w:ascii="Open Sans" w:hAnsi="Open Sans"/>
        </w:rPr>
        <w:t>Et notre deuxième grand champ d'action s'articule autour de quatre axes prioritaires qui sont l'égalité des chances. Nous soutenons des projets qui tendent à réduire les inégalités entre les étudiants, à favoriser leur réussite, leurs études, leur quotidien, leur intégration. Et c'est dans cet axe d'égalité des chances que nous soutenons des actions sociales et solidaires, mais également beaucoup d'actions en lien avec le handicap. Nous avons un deuxième axe qui s'intitule les campus responsables, et là nous soutenons des projets et des activités autour de la sensibilisation et de la solidarité en lien notamment avec toutes les actions qui sont soutenues par le pôle du développement soutenable qui a été créé au sein de l'université Paris-Saclay. Nous avons un axe de diffusion des savoirs, c'est-à-dire un pont entre les chercheurs et les acteurs de la société pour diffuser la culture scientifique, technique, et asseoir l'ancrage de l'université dans le territoire. Cela peut se traduire par l'organisation de colloque, de séminaires, autour de grands sujets sociétaux. Et notre dernier axe de développement c'est l'innovation pédagogique. Et on a des initiatives auprès des enseignants chercheurs pour les aider à apprendre et transmettre autrement les savoirs auprès des étudiants avec des pédagogies  plus innovantes, plus actives etc.</w:t>
      </w:r>
    </w:p>
    <w:p>
      <w:pPr>
        <w:pStyle w:val="Normal"/>
        <w:rPr>
          <w:rFonts w:ascii="Open Sans" w:hAnsi="Open Sans" w:cs="Open Sans"/>
        </w:rPr>
      </w:pPr>
      <w:r>
        <w:rPr>
          <w:rFonts w:cs="Open Sans" w:ascii="Open Sans" w:hAnsi="Open Sans"/>
        </w:rPr>
        <w:t>Et par toutes ces actions, on essaie d'influer pour participer avec l'ensemble de notre établissement à un monde meilleur. Voilà en quelques mots résumés notre vocation.</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atherine Barrié : vraiment c'est également au nom de François Molho que j'ai l'honneur de représenter ce soir, que je vais proclamer l'élu de ce prix. Il faut bien savoir que tous ces projets étaient porteurs de progrès, porteurs d'espoir et que le jury a eu beaucoup de mal à les départager. Mais comme il faut toujours un numéro 1, c'est Valentin Bauer que je félicite ce soir, et qui est donc le lauréat du prix jeunes scientifiques avec naturellement toute son équipe. Voilà.</w:t>
      </w:r>
    </w:p>
    <w:p>
      <w:pPr>
        <w:pStyle w:val="Normal"/>
        <w:rPr>
          <w:rFonts w:ascii="Open Sans" w:hAnsi="Open Sans" w:cs="Open Sans"/>
        </w:rPr>
      </w:pPr>
      <w:r>
        <w:rPr>
          <w:rFonts w:cs="Open Sans" w:ascii="Open Sans" w:hAnsi="Open Sans"/>
        </w:rPr>
        <w:t>Toutes mes félicitations.</w:t>
      </w:r>
    </w:p>
    <w:p>
      <w:pPr>
        <w:pStyle w:val="Normal"/>
        <w:rPr>
          <w:rFonts w:ascii="Open Sans" w:hAnsi="Open Sans" w:cs="Open Sans"/>
        </w:rPr>
      </w:pPr>
      <w:r>
        <w:rPr>
          <w:rFonts w:cs="Open Sans" w:ascii="Open Sans" w:hAnsi="Open Sans"/>
        </w:rPr>
        <w:t>Je voudrais quand même féliciter les autres porteurs de projets, les autres équipes, parce que vraiment le choix a été difficile.</w:t>
      </w:r>
    </w:p>
    <w:p>
      <w:pPr>
        <w:pStyle w:val="Normal"/>
        <w:rPr>
          <w:rFonts w:ascii="Open Sans" w:hAnsi="Open Sans" w:cs="Open Sans"/>
        </w:rPr>
      </w:pPr>
      <w:r>
        <w:rPr>
          <w:rFonts w:cs="Open Sans" w:ascii="Open Sans" w:hAnsi="Open Sans"/>
        </w:rPr>
        <w:t>Et la Fondation sera attentive aux progrès que feront chacun de ces magnifiques projet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Valentin Bauer : C'est génial, parce que d'habitude, dans mon doctorat, je suis souvent à réfléchir un peu seul dans mon coin, donc c'est génial de voir que ça peut intéresser beaucoup de gens, et ça me touche beaucoup. Merci beaucoup pour votre soutien.</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Sylvain Chevallier : Il y a un vainqueur qui se démarque pour le prix du public, qui est le même depuis le début, j'arrête le sondage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Clément : La grande gagnante du prix du public c'est Marion Kaczmarek.  Bravo Marion. Félicitations, quelques mot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Marion : Merci public! Voilà, c'était l'occasion pour nous d'amener un peu de visibilité sur ce projet avec les thématiques de la langue des signes qui reste quand même un domaine de niche malgré tout. C'était très sympathique d'avoir reçu et discuté avec tout le monde durant la journée, et merci à tous pour votre intérêt. Et qui sait à bientô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Hélène : Bravo. Je voulais mettre ta collègue Alix Larroque pour qu'elle apparaisse aussi.</w:t>
      </w:r>
    </w:p>
    <w:p>
      <w:pPr>
        <w:pStyle w:val="Normal"/>
        <w:rPr>
          <w:rFonts w:ascii="Open Sans" w:hAnsi="Open Sans" w:cs="Open Sans"/>
        </w:rPr>
      </w:pPr>
      <w:r>
        <w:rPr>
          <w:rFonts w:cs="Open Sans" w:ascii="Open Sans" w:hAnsi="Open Sans"/>
        </w:rPr>
        <w:t>Bravo Marion et Alix, bravo à tous. Merci à tout le monde.</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Alix : Merci beaucoup déjà au LISN de m'avoir hébergée dans ce travail réalisé avec Marion. Et cette introduction au monde de la recherche auquel je n’étais pas familière en venant d'une école d'ingénieur. Et donc, j'ai pris beaucoup de plaisir à réaliser ce projet avec Marion. Donc merci beaucoup.</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Hélène : Du coup, je vais quand même parler avant pour dire que je suis hyper contente que cette journée se soit passée, Clément que je ne connaissais pas avant, on va faire plein de trucs je recherche ensemble, Sylvain, on continue notre histoire. Et tous les gens qui étaient là, j'ai eu l'impression qu'il s'est passé des choses, qu'il va y avoir des nouveaux projets derrière tout ça c'est vraiment l'objectif. Merci à tous d’avoir participé. </w:t>
        <w:br/>
        <w:t>Et on se dit à bientôt en présentiel avec des fauteuils roulants partout dans la salle, des démos géniales et des casques de réalité virtuelle qu'on pourra tous essayer et aussi des électroencéphalogrammes sur la tête.</w:t>
      </w:r>
    </w:p>
    <w:p>
      <w:pPr>
        <w:pStyle w:val="Normal"/>
        <w:rPr>
          <w:rFonts w:ascii="Open Sans" w:hAnsi="Open Sans" w:cs="Open Sans"/>
        </w:rPr>
      </w:pPr>
      <w:r>
        <w:rPr>
          <w:rFonts w:cs="Open Sans" w:ascii="Open Sans" w:hAnsi="Open Sans"/>
        </w:rPr>
        <w:t>Merci à tous !</w:t>
      </w:r>
    </w:p>
    <w:p>
      <w:pPr>
        <w:pStyle w:val="Normal"/>
        <w:rPr>
          <w:rFonts w:ascii="Open Sans" w:hAnsi="Open Sans" w:cs="Open Sans"/>
        </w:rPr>
      </w:pPr>
      <w:r>
        <w:rPr>
          <w:rFonts w:cs="Open Sans" w:ascii="Open Sans" w:hAnsi="Open San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3:00Z</dcterms:created>
  <dc:creator>Lauriane</dc:creator>
  <dc:description/>
  <cp:keywords/>
  <dc:language>en-US</dc:language>
  <cp:lastModifiedBy>Helene Bonneau</cp:lastModifiedBy>
  <dcterms:modified xsi:type="dcterms:W3CDTF">2021-06-29T15:03:00Z</dcterms:modified>
  <cp:revision>2</cp:revision>
  <dc:subject/>
  <dc:title>Université Paris-Saclay</dc:title>
</cp:coreProperties>
</file>